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Специалист „Управление и стопанисване на общинските гор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1. Образование - висше или средно-специално лесовъдско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Специалности –  „Горско и ловно стопанство”, „Горско стопанство и дърводобив”, „Помощник лесовъд”, „Горско стопанство”, „Горско, ловно стопанство и дърводобив”;</w:t>
      </w:r>
    </w:p>
    <w:p>
      <w:pPr>
        <w:pStyle w:val="Normal"/>
        <w:autoSpaceDE w:val="false"/>
        <w:ind w:left="180" w:hanging="18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 Професионален опит.- не се изисква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андидатите да представят следните документ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 Копие от удостоверение за регистрация  по чл.235 от Закона за горите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Документи се подават  в Центъра за услуги и информация на гражданите на първи етаж в сградата на Общинска администрация в срок до 03.04.2015г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7:00Z</dcterms:created>
  <dc:creator>X</dc:creator>
  <dc:description/>
  <cp:keywords/>
  <dc:language>en-US</dc:language>
  <cp:lastModifiedBy>Mirela Gancheva</cp:lastModifiedBy>
  <cp:lastPrinted>2013-09-24T11:17:00Z</cp:lastPrinted>
  <dcterms:modified xsi:type="dcterms:W3CDTF">2015-03-19T06:51:00Z</dcterms:modified>
  <cp:revision>6</cp:revision>
  <dc:subject/>
  <dc:title> </dc:title>
</cp:coreProperties>
</file>